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10 мая 2011 года</w:t>
        <w:tab/>
        <w:tab/>
        <w:tab/>
        <w:tab/>
        <w:tab/>
        <w:tab/>
        <w:tab/>
        <w:tab/>
        <w:tab/>
        <w:tab/>
        <w:t xml:space="preserve">   № 657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проведении в Белоярском районе мероприятий, приуроченных </w:t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к </w:t>
      </w:r>
      <w:r>
        <w:rPr>
          <w:b/>
          <w:szCs w:val="24"/>
          <w:lang w:val="en-US"/>
        </w:rPr>
        <w:t>I</w:t>
      </w:r>
      <w:r>
        <w:rPr>
          <w:b/>
          <w:lang w:val="en-US"/>
        </w:rPr>
        <w:t>X</w:t>
      </w:r>
      <w:r>
        <w:rPr>
          <w:b/>
        </w:rPr>
        <w:t xml:space="preserve"> Международной экологической акции «Спасти и сохранить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firstLine="720"/>
        <w:jc w:val="both"/>
        <w:rPr/>
      </w:pPr>
      <w:r>
        <w:rPr/>
        <w:t xml:space="preserve">В соответствии с постановлением Правительства Ханты-Мансийского автономного округа – Югры от 29 ноября 2007 года № 298-п «О международной экологической акции «Спасти и сохранить» в Ханты-Мансийском автономном округе – Югре», распоряжением Правительства Ханты-Мансийского автономного округа – Югры от 18 марта 2011 года    № 87-рп «О </w:t>
      </w:r>
      <w:r>
        <w:rPr>
          <w:lang w:val="en-US"/>
        </w:rPr>
        <w:t>I</w:t>
      </w:r>
      <w:r>
        <w:rPr/>
        <w:t>Х Международной экологической акции «Спасти и сохранить» на 2011 год», в целях совершенствования системы экологического образования и просвещения в Белоярском районе, повышения уровня экологической культуры населения, а также воспитания и популяризации среди подрастающего поколения бережного отношения к природе п о с т а н о в л я ю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1. Провести в Белоярском районе в период с 27 мая 2011 года по 17 июня 2011 года мероприятия, приуроченные к </w:t>
      </w:r>
      <w:r>
        <w:rPr>
          <w:lang w:val="en-US"/>
        </w:rPr>
        <w:t>IX</w:t>
      </w:r>
      <w:r>
        <w:rPr/>
        <w:t xml:space="preserve"> Международной экологической акции «Спасти и сохранить» (далее – акция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 Утвердить план проведения мероприятий в Белоярском районе, приуроченных к акции,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здать рабочую группу по проведению мероприятий в Белоярском районе, приуроченных к </w:t>
      </w:r>
      <w:r>
        <w:rPr>
          <w:sz w:val="24"/>
          <w:lang w:val="en-US"/>
        </w:rPr>
        <w:t>IX</w:t>
      </w:r>
      <w:r>
        <w:rPr>
          <w:sz w:val="24"/>
        </w:rPr>
        <w:t xml:space="preserve"> Международной экологической акции «Спасти и сохранить»</w:t>
      </w:r>
      <w:r>
        <w:rPr>
          <w:sz w:val="24"/>
          <w:szCs w:val="24"/>
        </w:rPr>
        <w:t xml:space="preserve"> и утвердить ее </w:t>
      </w:r>
      <w:hyperlink r:id="rId3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у по образованию администрации Белоярского района (Дивеева Г.В.), комитету по культуре администрации Белоярского района (Нешина Г.Б.) осуществлять финансирование мероприятий, приуроченных к акции, в пределах бюджетных ассигнований в рамках целевой программы Белоярского района «Обеспечение экологической безопасности в Белоярском районе в 2011 – 2013 годах», утвержденной постановлением администрации Белоярского района от 29 октября 2010 года № 1544 «Об утверждении долгосрочной целевой программы Белоярского района «Обеспечение экологической безопасности в Белоярском районе в 2011 – 2013 годах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екомендовать главам сельских поселений в границах Белоярского района (далее – главы сельских поселений) организовать и провести в мае 2011 года в сельских поселениях в границах Белоярского района (далее – сельские поселения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акцию по очистке территорий сельских поселений от бытового и промышленного мусора «Мой двор, моя улица, мой поселок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акцию «Весенние дни древонасажде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едложить Территориальному управлению Белоярское лесничество Департамента лесного хозяйства Ханты-Мансийского автономного округа – Югры (Самочернов Д.Е.) (по согласованию), Белоярскому филиалу бюджетного учреждения Ханты-Мансийского автономного округа – Югры «База авиационной и наземной охраны лесов» (Гуляев Н.В.) (по согласованию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оказать поддержку главам сельских поселений в организации и проведении акции «Весенние дни древонасаждени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методическое руководство по выбору мест и времени проведения работ по посадке деревьев и кустарников в сельских посел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действовать главам сельских поселений в решении вопроса обеспечения участников акции «Весенние дни древонасаждений» посадочным материа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ложить организациям всех организационно-правовых форм и форм собственности обеспечить в мае – июне 2011 года проведение работ по посадке деревьев и кустарников и уходу за существующими зелеными насаждениями на занимаемых территор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Бюджетному учреждению «Белоярский информационный центр «Квадрат» (Луценко Е.П.) обеспечить освещение мероприятий, приуроченных к акции,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11. Контроль за выполнением постановления возложить на заместителя главы Белоярского района Молданова С.Н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мая 2011 года № 6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роприятий в Белоярском районе, приуроче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 xml:space="preserve"> Международной экологической акции «Спасти и сохрани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4677"/>
        <w:gridCol w:w="198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за подготовку и провед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ржественная церемония открытия мероприятий, приуроченных к 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Международной экологической акции «Спасти и сохранить», в Белояр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парад-шествие «Давайте вместе беречь нашу планету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лоярский отдел по контролю и надзору в сфере охраны окружающей среды, объектов охоты животного мира и лесных отношений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Весенние и осенние дни древонасажден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ярский филиал Бюджетного учреждения </w:t>
            </w:r>
            <w:r>
              <w:rPr>
                <w:sz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База авиационной и наземной охраны лесов»</w:t>
            </w:r>
            <w:r>
              <w:rPr>
                <w:sz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тдел – Белоярское лесничество Департамента природных ресурсов и несырьевого сектора экономики </w:t>
            </w:r>
            <w:r>
              <w:rPr>
                <w:sz w:val="24"/>
              </w:rPr>
              <w:t>Ханты-Мансийского автономного округа – Югры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ое учреждение </w:t>
            </w:r>
            <w:r>
              <w:rPr>
                <w:sz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Белоярский лесхоз»</w:t>
            </w:r>
            <w:r>
              <w:rPr>
                <w:sz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филиал ГП </w:t>
            </w:r>
            <w:r>
              <w:rPr>
                <w:sz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Югралесхоз»</w:t>
            </w:r>
            <w:r>
              <w:rPr>
                <w:sz w:val="24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«Чистый ле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елоярский филиал Бюджетного учреждения </w:t>
            </w:r>
            <w:r>
              <w:rPr>
                <w:sz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База авиационной и наземной охраны лесов»</w:t>
            </w:r>
            <w:r>
              <w:rPr>
                <w:sz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тдел – Белоярское лесничество Департамента природных ресурсов и несырьевого сектора экономики ХМАО – Югры </w:t>
            </w:r>
            <w:r>
              <w:rPr>
                <w:sz w:val="24"/>
              </w:rPr>
              <w:t>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ое учреждение </w:t>
            </w:r>
            <w:r>
              <w:rPr>
                <w:sz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Белоярский лесхоз»</w:t>
            </w:r>
            <w:r>
              <w:rPr>
                <w:sz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филиал ГП </w:t>
            </w:r>
            <w:r>
              <w:rPr>
                <w:sz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Югралесхоз»</w:t>
            </w:r>
            <w:r>
              <w:rPr>
                <w:sz w:val="24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Живая вода» (экологический десант на оз. «Светлое», оз.«Школьное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м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демонстрация «Современные средства тушения лесных пожаро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ярский филиал Бюджетного учреждения </w:t>
            </w:r>
            <w:r>
              <w:rPr>
                <w:sz w:val="24"/>
              </w:rPr>
              <w:t xml:space="preserve">Ханты-Мансийского автономного округа – Югры </w:t>
            </w:r>
            <w:r>
              <w:rPr>
                <w:sz w:val="24"/>
                <w:szCs w:val="24"/>
              </w:rPr>
              <w:t>«База авиационной и наземной охраны лесов»</w:t>
            </w:r>
            <w:r>
              <w:rPr>
                <w:sz w:val="24"/>
              </w:rPr>
              <w:t xml:space="preserve">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Моя Югра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ярмарка поделок из бросового материала «Называем чудесами то, что делаем мы сам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Белояр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школьных газет «Экология и здоровь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щеобразовательные учреждения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детских рисунков (плакатов) «Берегите нашу любимую планету Земля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разовательные учреждения Белояр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ознавательная акция «Зеленая территор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учреждения Белоя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азвлекательная программа «День лес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День турис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ознавательная акция «Заповедные места Югр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Югра – мой край родн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утешествие по страницам Красной книг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фотовыставка «Мир вокруг нас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праздник «День журав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форум (конферен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 – 201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униципальное бюджетное образовательное учреждение дополнительного образования детей Белоярского район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ворец детского (юношеского) творчества г. Белоярск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ознавательная акция «День птиц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общеобразовательные учреждения Белоя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ознавательная акция «День Земл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Нумто – уникальный уголок северной природ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природного парка «Нум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Весна-Победа! Слава солдату-победителю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рисунков на асфальте «Природа – мой друг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детского и юношеского творчества «Природа глазами дет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Не раскрытые тайны парка «Нумт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лакат «Эко – значит дом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центральная районная библиотека г.Белоя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У меня живёт зверё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п. Лых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по бисероплетению «Весенний бук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п. Лых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делок из бросового материала «Хлам-ар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с. Ванзев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«Берегите Землю! Берегите…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с. Ванзев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рирода и м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детская библиотека г. Белоя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Загадки природы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детская библиотека г. Белоя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мастерская оригами «Лучше нет родного края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детская библиотека г. Белоя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экскур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кузовком и лукошком по лесным дорожка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юношеская библиотека г. Белояр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познавательная игровая программа «Наш дом – планета Земл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с. Полнов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осмотр «Экологический портрет родного кра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п. Сор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Улыбнись природе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п. Сор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викторина «Земля – наш общий д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п. Верхнеказым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изыв «Берегите планету!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культуры «Белоярская централизованная библиотечная система» (библиотека п. Верхнеказым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1 года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экологической безопасности (установка баннер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администрации Белояр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кологических проектов среди учащихся образовательных учреждений Белоярского района «Лучший экопроект-2011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елоярский отдел по контролю и надзору в сфере охраны окружающей среды, объектов охоты животного мира и лесных отношений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ое учреждение Ханты-Мансийского автономного округа – Югры «Природный парк «Нумто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мероприятий (информирование населения) на официальном сайте органов местного самоуправления Белоярского района в сети «Интерн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 2011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 мая 2011 года № 6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6"/>
        <w:gridCol w:w="6945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О С Т А 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чей группы по проведению мероприятий в Белоярском районе, приуроченных к </w:t>
            </w:r>
            <w:r>
              <w:rPr>
                <w:b/>
                <w:sz w:val="24"/>
                <w:lang w:val="en-US"/>
              </w:rPr>
              <w:t>IX</w:t>
            </w:r>
            <w:r>
              <w:rPr>
                <w:b/>
                <w:sz w:val="24"/>
              </w:rPr>
              <w:t xml:space="preserve"> Международной экологической акции «Спасти и сохранить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сыров Н.Ф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Белоярский, руководитель рабочей групп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нов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заместитель руководителя рабочей групп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Белоярского филиала Бюджетного учреждения </w:t>
            </w:r>
            <w:r>
              <w:rPr>
                <w:sz w:val="24"/>
              </w:rPr>
              <w:t>Ханты-Мансийского автономного округа – Югры</w:t>
            </w:r>
            <w:r>
              <w:rPr>
                <w:sz w:val="24"/>
                <w:szCs w:val="24"/>
              </w:rPr>
              <w:t xml:space="preserve"> «База авиационной и наземной охраны лесов»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жир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научной деятельности </w:t>
            </w:r>
            <w:r>
              <w:rPr>
                <w:sz w:val="24"/>
              </w:rPr>
              <w:t>Бюджетного учреждения Ханты-Мансийского автономного округа – Югры «Природный парк «Нумто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.Ю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иректор Бюджетного учреждения </w:t>
            </w:r>
            <w:r>
              <w:rPr>
                <w:sz w:val="24"/>
              </w:rPr>
              <w:t>Ханты-Мансийского автономного округа – Югры «Белоярский лесхоз»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ыло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</w:rPr>
              <w:t xml:space="preserve">инженер Белоярского отдела по контролю и надзору в сфере охраны окружающей среды, объектов животного мира и лесных отношений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дущи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чернов Д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sz w:val="24"/>
                <w:szCs w:val="24"/>
              </w:rPr>
              <w:t>начальник Территориального отдела - Белоярское лесничество Департамента природных ресурсов и несырьевого сектора экономики Ханты-Мансийского автономного округа – Югры  (по согласованию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о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дущий специалист Комитета по образованию администрации Белоя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3763;fld=134;dst=100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1:00Z</dcterms:created>
  <dc:creator>adm</dc:creator>
  <dc:description/>
  <cp:keywords/>
  <dc:language>en-US</dc:language>
  <cp:lastModifiedBy>А</cp:lastModifiedBy>
  <cp:lastPrinted>2011-05-06T12:21:00Z</cp:lastPrinted>
  <dcterms:modified xsi:type="dcterms:W3CDTF">2011-05-27T10:41:00Z</dcterms:modified>
  <cp:revision>2</cp:revision>
  <dc:subject/>
  <dc:title> </dc:title>
</cp:coreProperties>
</file>